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. Display Land Record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2454911">
            <w:r>
              <w:rPr>
                <w:rStyle w:val="IndexLink"/>
                <w:lang w:val="en-US" w:eastAsia="en-US"/>
              </w:rPr>
              <w:t>Display Land Record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2454912">
            <w:r>
              <w:rPr>
                <w:rStyle w:val="IndexLink"/>
                <w:lang w:val="en-US" w:eastAsia="en-US"/>
              </w:rPr>
              <w:t>The “General” tab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2454913">
            <w:r>
              <w:rPr>
                <w:rStyle w:val="IndexLink"/>
                <w:lang w:val="en-US" w:eastAsia="en-US"/>
              </w:rPr>
              <w:t>The “Grand List” tab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53025" cy="3324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3. Display Land Records” from the Main Menu and the following window will appear: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bookmarkStart w:id="0" w:name="__RefHeading___Toc192454911"/>
      <w:bookmarkEnd w:id="0"/>
      <w:r>
        <w:rPr>
          <w:rFonts w:cs="Times New Roman" w:ascii="Times New Roman" w:hAnsi="Times New Roman"/>
          <w:b w:val="false"/>
        </w:rPr>
        <w:t>Display Land Record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943600" cy="4114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Grantors:  </w:t>
      </w:r>
      <w:r>
        <w:rPr/>
        <w:t>Type in the grantor name or click the “Find” button to select from the lookup table when locating a record by Grantor na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equence number:  </w:t>
      </w:r>
      <w:r>
        <w:rPr/>
        <w:t>Enter the Sequence number OR click on the “Find” button to select from the lookup table when locating a record by numb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Grantees:  </w:t>
      </w:r>
      <w:r>
        <w:rPr/>
        <w:t>Type in the grantee name or click the “Find” button to select from a lookup table when locating a record by Grantee na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lose:  </w:t>
      </w:r>
      <w:r>
        <w:rPr/>
        <w:t>Click this button to close with out saving changes and return to the previous screen.</w:t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" w:name="__RefHeading___Toc192454912"/>
      <w:bookmarkEnd w:id="1"/>
      <w:r>
        <w:rPr>
          <w:rFonts w:cs="Times New Roman" w:ascii="Times New Roman" w:hAnsi="Times New Roman"/>
          <w:b w:val="false"/>
          <w:i w:val="false"/>
        </w:rPr>
        <w:t>The “General” ta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943600" cy="4114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Grantors:  </w:t>
      </w:r>
      <w:r>
        <w:rPr/>
        <w:t>The display will show the names of grantors in the provided lin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Grantees:  </w:t>
      </w:r>
      <w:r>
        <w:rPr/>
        <w:t>The display will show the names of grantees in the provided lin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arcel number:  </w:t>
      </w:r>
      <w:r>
        <w:rPr/>
        <w:t>The display will show the grand list Parcel ID if appropriate for this record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nstrument code:  </w:t>
      </w:r>
      <w:r>
        <w:rPr/>
        <w:t>The display will show the user defined instrument co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Location:  </w:t>
      </w:r>
      <w:r>
        <w:rPr/>
        <w:t>The display will show the location of the proper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Book:  </w:t>
      </w:r>
      <w:r>
        <w:rPr/>
        <w:t>The display will show the book number this transaction is recorded 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ages:  </w:t>
      </w:r>
      <w:r>
        <w:rPr/>
        <w:t>The display will show the page number range this transaction is recorded 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ate:  </w:t>
      </w:r>
      <w:r>
        <w:rPr/>
        <w:t>The display will show the date of the written docu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Book:  </w:t>
      </w:r>
      <w:r>
        <w:rPr/>
        <w:t>The display will show the book number of the reference, if appropriate, for this instru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ages:  </w:t>
      </w:r>
      <w:r>
        <w:rPr/>
        <w:t>The display will show the page number range of the reference, if appropriate, for this instru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ate:  </w:t>
      </w:r>
      <w:r>
        <w:rPr/>
        <w:t>The display will show the date the document was receiv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ime:  </w:t>
      </w:r>
      <w:r>
        <w:rPr/>
        <w:t>The display will show the time the document was receiv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mount:  </w:t>
      </w:r>
      <w:r>
        <w:rPr/>
        <w:t>The display will show the amount paid for recording the instru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ate:  </w:t>
      </w:r>
      <w:r>
        <w:rPr/>
        <w:t>The display will show the date the fee was paid for recording the instru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equence:  </w:t>
      </w:r>
      <w:r>
        <w:rPr/>
        <w:t>The display will show a previously recorded instrument when the current instrument is for discharging/releasing another instru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ancel:  </w:t>
      </w:r>
      <w:r>
        <w:rPr/>
        <w:t>Click “Cancel” to cancel and return to the previous scre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lose:  </w:t>
      </w:r>
      <w:r>
        <w:rPr/>
        <w:t>Click this button to close and return to the previous scre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eturn to info:  </w:t>
      </w:r>
      <w:r>
        <w:rPr/>
        <w:t>Click this button to open a window to show a return address this recording was sent back t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__RefHeading___Toc192454913"/>
      <w:bookmarkEnd w:id="2"/>
      <w:r>
        <w:rPr>
          <w:rFonts w:cs="Times New Roman" w:ascii="Times New Roman" w:hAnsi="Times New Roman"/>
          <w:b w:val="false"/>
          <w:i w:val="false"/>
        </w:rPr>
        <w:t>The “Grand List” ta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943600" cy="41148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Transfer this instrument to Grand List:  </w:t>
      </w:r>
      <w:r>
        <w:rPr/>
        <w:t>The display will show this box checked to transfer the below information to the Grand Li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This instrument has been transferred to Grand List:  </w:t>
      </w:r>
      <w:r>
        <w:rPr/>
        <w:t xml:space="preserve">This box is checked after the instrument has been transferred to the Grand Lis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Sale price:  </w:t>
      </w:r>
      <w:r>
        <w:rPr/>
        <w:t>The display will show the sale price of the proper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Sale date:  </w:t>
      </w:r>
      <w:r>
        <w:rPr/>
        <w:t>The display will show the sale date of the proper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Owner:  </w:t>
      </w:r>
      <w:r>
        <w:rPr/>
        <w:t>The display will show the new owner’s name to appear in the Grand Li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Address:  </w:t>
      </w:r>
      <w:r>
        <w:rPr/>
        <w:t>The display will show the new owner’s mailing address to appear in the Grand Li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City:  </w:t>
      </w:r>
      <w:r>
        <w:rPr/>
        <w:t>The display will show the new owner’s mailing city to appear in the Grand Li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State:  </w:t>
      </w:r>
      <w:r>
        <w:rPr/>
        <w:t>The display will show the new owner’s mailing state to appear in the Grand Li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Zip:  </w:t>
      </w:r>
      <w:r>
        <w:rPr/>
        <w:t>The display will show the new owner’s mailing zip code to appear in the Grand Li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Cancel:  </w:t>
      </w:r>
      <w:r>
        <w:rPr/>
        <w:t>Click “Cancel” to cancel and return to the previous scre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Close:  </w:t>
      </w:r>
      <w:r>
        <w:rPr/>
        <w:t>Click this button to close and return to the previous screen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Land Reco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39:00Z</dcterms:created>
  <dc:creator>Willis D Stearns II</dc:creator>
  <dc:description/>
  <cp:keywords/>
  <dc:language>en-US</dc:language>
  <cp:lastModifiedBy>Willis D Stearns II</cp:lastModifiedBy>
  <cp:lastPrinted>2008-03-10T19:12:00Z</cp:lastPrinted>
  <dcterms:modified xsi:type="dcterms:W3CDTF">2008-05-08T20:40:00Z</dcterms:modified>
  <cp:revision>16</cp:revision>
  <dc:subject/>
  <dc:title>MENU</dc:title>
</cp:coreProperties>
</file>